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2 veintidós de septiembre del año 2010, dos mil ocho.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39/2009-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Eduardo Hernández González</w:t>
      </w:r>
      <w:r>
        <w:rPr>
          <w:rFonts w:cs="Arial Narrow" w:ascii="Arial Narrow" w:hAnsi="Arial Narrow"/>
          <w:color w:val="404040"/>
          <w:sz w:val="26"/>
          <w:szCs w:val="26"/>
        </w:rPr>
        <w:t xml:space="preserve">, quien ostenta el carácter de Representante Legal de la persona moral denominada </w:t>
      </w:r>
      <w:r>
        <w:rPr>
          <w:rFonts w:cs="Arial Narrow" w:ascii="Arial Narrow" w:hAnsi="Arial Narrow"/>
          <w:b/>
          <w:color w:val="404040"/>
          <w:sz w:val="26"/>
          <w:szCs w:val="26"/>
        </w:rPr>
        <w:t>“RED OPTIBUS ORIENTE”, SOCIEDAD ANÓNIMA DE CAPITAL VARIABLE</w:t>
      </w:r>
      <w:r>
        <w:rPr>
          <w:rFonts w:cs="Arial Narrow" w:ascii="Arial Narrow" w:hAnsi="Arial Narrow"/>
          <w:color w:val="404040"/>
          <w:sz w:val="26"/>
          <w:szCs w:val="26"/>
        </w:rPr>
        <w:t xml:space="preserve">, en contra del Director General de Movilidad, del Director de Control de Servicio de Transporte y de los Inspectores Ricardo Soto Ruiz e Iván Javier Ramírez, todos de León, Guanajuato; y, por ser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ind w:hanging="0"/>
        <w:rPr>
          <w:color w:val="404040"/>
          <w:sz w:val="26"/>
          <w:szCs w:val="26"/>
        </w:rPr>
      </w:pPr>
      <w:r>
        <w:rPr>
          <w:color w:val="404040"/>
          <w:sz w:val="26"/>
          <w:szCs w:val="26"/>
        </w:rPr>
        <w:t>C O N S I D E R A N D 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SEGUNDO.- </w:t>
      </w:r>
      <w:r>
        <w:rPr>
          <w:rFonts w:cs="Arial" w:ascii="Arial Narrow" w:hAnsi="Arial Narrow"/>
          <w:color w:val="404040"/>
          <w:sz w:val="26"/>
          <w:szCs w:val="26"/>
        </w:rPr>
        <w:t xml:space="preserve">Que por cuestiones de  </w:t>
      </w:r>
      <w:r>
        <w:rPr>
          <w:rFonts w:cs="Arial" w:ascii="Arial Narrow" w:hAnsi="Arial Narrow"/>
          <w:b/>
          <w:color w:val="404040"/>
          <w:sz w:val="26"/>
          <w:szCs w:val="26"/>
        </w:rPr>
        <w:t>ORDEN PÚBLICO</w:t>
      </w:r>
      <w:r>
        <w:rPr>
          <w:rFonts w:cs="Arial" w:ascii="Arial Narrow" w:hAnsi="Arial Narrow"/>
          <w:color w:val="404040"/>
          <w:sz w:val="26"/>
          <w:szCs w:val="26"/>
        </w:rPr>
        <w:t xml:space="preserve">, de oficio se estudia la personalidad jurídica del ciudadano </w:t>
      </w:r>
      <w:r>
        <w:rPr>
          <w:rFonts w:cs="Arial" w:ascii="Arial Narrow" w:hAnsi="Arial Narrow"/>
          <w:bCs/>
          <w:color w:val="404040"/>
          <w:sz w:val="26"/>
          <w:szCs w:val="26"/>
        </w:rPr>
        <w:t>Eduardo Hernández González</w:t>
      </w:r>
      <w:r>
        <w:rPr>
          <w:rFonts w:cs="Arial" w:ascii="Arial Narrow" w:hAnsi="Arial Narrow"/>
          <w:b/>
          <w:bCs/>
          <w:color w:val="404040"/>
          <w:sz w:val="26"/>
          <w:szCs w:val="26"/>
        </w:rPr>
        <w:t>,</w:t>
      </w:r>
      <w:r>
        <w:rPr>
          <w:rFonts w:cs="Arial" w:ascii="Arial Narrow" w:hAnsi="Arial Narrow"/>
          <w:color w:val="404040"/>
          <w:sz w:val="26"/>
          <w:szCs w:val="26"/>
        </w:rPr>
        <w:t xml:space="preserve"> quien se ostenta como apoderado general de la persona moral denominada “Red </w:t>
      </w:r>
      <w:r>
        <w:rPr>
          <w:rFonts w:cs="Arial Narrow" w:ascii="Arial Narrow" w:hAnsi="Arial Narrow"/>
          <w:color w:val="404040"/>
          <w:sz w:val="26"/>
          <w:szCs w:val="26"/>
        </w:rPr>
        <w:t xml:space="preserve">Optibus Oriente”, Sociedad Anónima de Capital Variable; </w:t>
      </w:r>
      <w:r>
        <w:rPr>
          <w:rFonts w:cs="Arial" w:ascii="Arial Narrow" w:hAnsi="Arial Narrow"/>
          <w:color w:val="404040"/>
          <w:sz w:val="26"/>
          <w:szCs w:val="26"/>
        </w:rPr>
        <w:t>personalidad que acredita con el testimonio de la escritura pública número 1754 mil setecientos cincuenta y cuatro, de fecha 13 trece de agosto del año 2008, dos mil ocho, otorgada ante la fe del licenciado Samuel Enrique del Río Munguía, titular de la notaria pública número 110 ciento diez, de este partido judicial, a través de la cual en la cláusula primera, párrafo primero, se le otorga al ciudadano Eduardo Hernández González, poder general para pleitos y cobranzas, en términos de los artículos 2064 del Código Civil para el Estado de Guanajuato y 2554 del Código Civil para el Distrito Federal y sus correlativos en cualquier Estado de la República Mexicana o del extranjero. . . . . . . . . .</w:t>
      </w:r>
      <w:r>
        <w:rPr>
          <w:rFonts w:cs="Arial Narrow" w:ascii="Arial Narrow" w:hAnsi="Arial Narrow"/>
          <w:color w:val="404040"/>
          <w:sz w:val="26"/>
          <w:szCs w:val="26"/>
        </w:rPr>
        <w:t xml:space="preserve">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de un estudio integral al escrito de demanda y contemplándolo como un todo, se advierte que en el punto II y en los conceptos de impugnación se expresan como actos combatidos los siguientes: la resolución fecha 27 veintisiete de julio del año 2009, dos mil nueve; orden de comisión y/o inspección DGM/DC/002/2009, de fecha 10 diez de marzo del año 2009, dos mil nueve; el acta circunstanciada de la misma fecha; el auto de radicación; el citatorio fechado el día 18 del mismo mes y año; y, la audiencia de calificación.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404040"/>
          <w:sz w:val="26"/>
          <w:szCs w:val="26"/>
        </w:rPr>
        <w:t>“</w:t>
      </w:r>
      <w:r>
        <w:rPr>
          <w:rFonts w:cs="Arial Narrow" w:ascii="Arial Narrow" w:hAnsi="Arial Narrow"/>
          <w:b/>
          <w:i/>
          <w:color w:val="404040"/>
          <w:sz w:val="26"/>
          <w:szCs w:val="26"/>
        </w:rPr>
        <w:t xml:space="preserve">ACTO RECLAMADO, ESTUDIO INTEGRAL DE LA DEMANDA DE AMPARO PARA DETERMINAR EL. </w:t>
      </w:r>
      <w:r>
        <w:rPr>
          <w:rFonts w:cs="Arial Narrow" w:ascii="Arial Narrow" w:hAnsi="Arial Narrow"/>
          <w:i/>
          <w:color w:val="404040"/>
          <w:sz w:val="26"/>
          <w:szCs w:val="26"/>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existencia de los actos impugnados se encuentra acredita en autos, en virtud de que en la presente causa administrativa obran el original de la resolución de fecha 27 veintisiete de julio del año 2009, dos mil nueve; y, copias certificadas por el Secretario del Ayuntamiento, de la orden comisión y/o inspección DGM/DC/002/2009, de  fecha 10 diez de marzo del año 2009, dos mil nueve, del acta circunstanciada de la misma fecha, del auto de radicación, del citatorio fechado el día 18 del mismo mes y año, y de la audiencia de calificación de fecha 15 quince de abril de ese año.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CUART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w:t>
      </w:r>
      <w:r>
        <w:rPr>
          <w:rFonts w:cs="Arial" w:ascii="Arial Narrow" w:hAnsi="Arial Narrow"/>
          <w:color w:val="404040"/>
          <w:sz w:val="26"/>
          <w:szCs w:val="26"/>
        </w:rPr>
        <w:t xml:space="preserve">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utoridad demandada no hace valer causales de improcedencia y éste Órgano de Control de Legalidad advierte que no se actualiza ninguna de las previstas en el citado artículo 261, por tal razón se está en aptitud de estudiar los  agravios esgrimidos en el escrito inicial de recurso.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t xml:space="preserve">QUINTO.- </w:t>
      </w:r>
      <w:r>
        <w:rPr>
          <w:rFonts w:cs="Arial Narrow" w:ascii="Arial Narrow" w:hAnsi="Arial Narrow"/>
          <w:color w:val="404040"/>
          <w:sz w:val="26"/>
          <w:szCs w:val="26"/>
        </w:rPr>
        <w:t xml:space="preserve">Que la parte actora en el inciso a) del primer concepto de impugnación de la demanda aduce en esencia que se omitió cumplir con los requisitos formales exigidos en el artículo 208, fracción I, inciso a), del Código en cita, por parte del Director de Control del Servicio de Transporte, al momento de emitir la orden de comisión y/o inspección impugnada, omite especificar en ella, el nombre de la persona que debía recibir la visita, puesto que en el documento que es materia de impugnación, en ninguna de sus partes señala el nombre de </w:t>
      </w:r>
      <w:r>
        <w:rPr>
          <w:rFonts w:cs="Arial" w:ascii="Arial Narrow" w:hAnsi="Arial Narrow"/>
          <w:color w:val="404040"/>
          <w:sz w:val="26"/>
          <w:szCs w:val="26"/>
        </w:rPr>
        <w:t xml:space="preserve">“Red </w:t>
      </w:r>
      <w:r>
        <w:rPr>
          <w:rFonts w:cs="Arial Narrow" w:ascii="Arial Narrow" w:hAnsi="Arial Narrow"/>
          <w:color w:val="404040"/>
          <w:sz w:val="26"/>
          <w:szCs w:val="26"/>
        </w:rPr>
        <w:t xml:space="preserve">Optibus Oriente”, Sociedad Anónima de Capital Variable, porque en lugar del nombre de su mandante se asentó que iba dirigida a los </w:t>
      </w:r>
      <w:r>
        <w:rPr>
          <w:rFonts w:cs="Arial Narrow" w:ascii="Arial Narrow" w:hAnsi="Arial Narrow"/>
          <w:b/>
          <w:color w:val="404040"/>
          <w:sz w:val="26"/>
          <w:szCs w:val="26"/>
        </w:rPr>
        <w:t>“</w:t>
      </w:r>
      <w:r>
        <w:rPr>
          <w:rFonts w:cs="Arial Narrow" w:ascii="Arial Narrow" w:hAnsi="Arial Narrow"/>
          <w:color w:val="404040"/>
          <w:sz w:val="26"/>
          <w:szCs w:val="26"/>
        </w:rPr>
        <w:t>CC. CONCESIONARIOS, PERMISIONARIOS, PRESTADORES DEL SERVICIO Y/O PRESIDENTES Y/O REPRESENTANTES LAGALES DE LAS EMPRESAS DE TRANSPORTE URBANO Y/O SUBURBANO EN LA MODALIDAD DE RUTA FIJA DE ESTA CIUDAD DE LEÓN, GTO.</w:t>
      </w:r>
      <w:r>
        <w:rPr>
          <w:rFonts w:cs="Arial Narrow" w:ascii="Arial Narrow" w:hAnsi="Arial Narrow"/>
          <w:b/>
          <w:color w:val="404040"/>
          <w:sz w:val="26"/>
          <w:szCs w:val="26"/>
        </w:rPr>
        <w:t>”</w:t>
      </w:r>
      <w:r>
        <w:rPr>
          <w:rFonts w:cs="Arial Narrow" w:ascii="Arial Narrow" w:hAnsi="Arial Narrow"/>
          <w:color w:val="404040"/>
          <w:sz w:val="26"/>
          <w:szCs w:val="26"/>
        </w:rPr>
        <w:t xml:space="preserve">, lo cual es ilegal, ya que el citado numeral 208 señala como requisito indispensable para que pudiera tener validez y practicarse la visita en el mandamiento escrito se precisara el nombre de la persona que recibiría la visita. En tanto que, las autoridades demandadas en sus contestaciones en esencia aducen que resulta infundado, ya que la orden de inspección impugnada se emitió debidamente fundada y motivada, dirigida a los concesionarios o representante legal de las empresas, donde se hace de su conocimiento de que se inspeccionarían las estaciones de transferencia para verificar el cumplimiento del servicio público de transporte, misma que contenía el nombre de los inspectores que iban a realizarla, los gafetes y con la firma autógrafa del funcionario facultado para tal efecto, así como el objeto, fecha y lugar, por lo cual cumplió con todos los requisitos de Ley. . . . . .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 xml:space="preserve">FUNDADO, </w:t>
      </w:r>
      <w:r>
        <w:rPr>
          <w:rFonts w:cs="Arial Narrow" w:ascii="Arial Narrow" w:hAnsi="Arial Narrow"/>
          <w:color w:val="404040"/>
          <w:sz w:val="26"/>
          <w:szCs w:val="26"/>
        </w:rPr>
        <w:t xml:space="preserve">en mérito de las razones lógicas y jurídicas siguientes: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artículo 224  del Reglamento de Transporte Municipal de León, Guanajuato, establece los requisitos de debe contener la orden de inspección, numeral que establece: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autoSpaceDE w:val="false"/>
        <w:spacing w:lineRule="auto" w:line="360"/>
        <w:ind w:firstLine="708"/>
        <w:jc w:val="both"/>
        <w:rPr/>
      </w:pPr>
      <w:r>
        <w:rPr>
          <w:rFonts w:cs="Arial" w:ascii="Arial Narrow" w:hAnsi="Arial Narrow"/>
          <w:b/>
          <w:bCs/>
          <w:i/>
          <w:color w:val="404040"/>
          <w:sz w:val="26"/>
          <w:szCs w:val="26"/>
        </w:rPr>
        <w:t>“</w:t>
      </w:r>
      <w:r>
        <w:rPr>
          <w:rFonts w:cs="Arial" w:ascii="Arial Narrow" w:hAnsi="Arial Narrow"/>
          <w:b/>
          <w:bCs/>
          <w:i/>
          <w:color w:val="404040"/>
          <w:sz w:val="26"/>
          <w:szCs w:val="26"/>
        </w:rPr>
        <w:t xml:space="preserve">Artículo 224.- </w:t>
      </w:r>
      <w:r>
        <w:rPr>
          <w:rFonts w:cs="Arial" w:ascii="Arial Narrow" w:hAnsi="Arial Narrow"/>
          <w:i/>
          <w:color w:val="404040"/>
          <w:sz w:val="26"/>
          <w:szCs w:val="26"/>
        </w:rPr>
        <w:t xml:space="preserve">La orden de inspección deberá: </w:t>
      </w:r>
    </w:p>
    <w:p>
      <w:pPr>
        <w:pStyle w:val="Normal"/>
        <w:autoSpaceDE w:val="false"/>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I.- Constar por escrito y ser expedida por el titular de la Dirección o por el Director de Inspección;</w:t>
      </w:r>
    </w:p>
    <w:p>
      <w:pPr>
        <w:pStyle w:val="Normal"/>
        <w:autoSpaceDE w:val="false"/>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II.- Estar debidamente fundada y motivada;</w:t>
      </w:r>
    </w:p>
    <w:p>
      <w:pPr>
        <w:pStyle w:val="Normal"/>
        <w:autoSpaceDE w:val="false"/>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III.- Señalar el nombre de la persona facultada para realizar la diligencia de inspección;</w:t>
      </w:r>
    </w:p>
    <w:p>
      <w:pPr>
        <w:pStyle w:val="Normal"/>
        <w:autoSpaceDE w:val="false"/>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IV.- Mencionar el lugar, zona o instalaciones a inspeccionarse;</w:t>
      </w:r>
    </w:p>
    <w:p>
      <w:pPr>
        <w:pStyle w:val="Normal"/>
        <w:autoSpaceDE w:val="false"/>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V.- El objeto y alcance de la misma; y,</w:t>
      </w:r>
    </w:p>
    <w:p>
      <w:pPr>
        <w:pStyle w:val="Normal"/>
        <w:spacing w:lineRule="auto" w:line="360"/>
        <w:ind w:firstLine="708"/>
        <w:jc w:val="both"/>
        <w:rPr>
          <w:rFonts w:ascii="Arial Narrow" w:hAnsi="Arial Narrow" w:cs="Arial Narrow"/>
          <w:b/>
          <w:b/>
          <w:i/>
          <w:i/>
          <w:color w:val="404040"/>
          <w:sz w:val="26"/>
          <w:szCs w:val="26"/>
        </w:rPr>
      </w:pPr>
      <w:r>
        <w:rPr>
          <w:rFonts w:cs="Arial" w:ascii="Arial Narrow" w:hAnsi="Arial Narrow"/>
          <w:i/>
          <w:color w:val="404040"/>
          <w:sz w:val="26"/>
          <w:szCs w:val="26"/>
        </w:rPr>
        <w:t>VI. Fecha y firma autógrafa del funcionario que la expida.</w:t>
      </w:r>
      <w:r>
        <w:rPr>
          <w:rFonts w:cs="Arial" w:ascii="Arial Narrow" w:hAnsi="Arial Narrow"/>
          <w:b/>
          <w:i/>
          <w:color w:val="404040"/>
          <w:sz w:val="26"/>
          <w:szCs w:val="26"/>
        </w:rPr>
        <w:t>”</w:t>
      </w:r>
    </w:p>
    <w:p>
      <w:pPr>
        <w:pStyle w:val="Normal"/>
        <w:spacing w:lineRule="auto" w:line="276"/>
        <w:jc w:val="both"/>
        <w:rPr>
          <w:rFonts w:ascii="Arial Narrow" w:hAnsi="Arial Narrow" w:cs="Arial Narrow"/>
          <w:b/>
          <w:b/>
          <w:i/>
          <w:i/>
          <w:color w:val="404040"/>
          <w:sz w:val="26"/>
          <w:szCs w:val="26"/>
        </w:rPr>
      </w:pPr>
      <w:r>
        <w:rPr>
          <w:rFonts w:cs="Arial Narrow" w:ascii="Arial Narrow" w:hAnsi="Arial Narrow"/>
          <w:b/>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Como puede apreciarse en este numeral, ninguna de sus fracciones exige que el referido mandamiento debe contener el nombre de la persona física o moral  que se va a visitar, por tal virtud, el inciso a) de la fracción I del artículo 208 del Código de Procedimiento y Justicia Administrativa para el Estado y los Municipios de Guanajuato,</w:t>
      </w:r>
      <w:r>
        <w:rPr>
          <w:rFonts w:cs="Arial" w:ascii="Arial Narrow" w:hAnsi="Arial Narrow"/>
          <w:color w:val="404040"/>
          <w:sz w:val="26"/>
          <w:szCs w:val="26"/>
        </w:rPr>
        <w:t xml:space="preserve"> </w:t>
      </w:r>
      <w:r>
        <w:rPr>
          <w:rFonts w:cs="Arial Narrow" w:ascii="Arial Narrow" w:hAnsi="Arial Narrow"/>
          <w:color w:val="404040"/>
          <w:sz w:val="26"/>
          <w:szCs w:val="26"/>
        </w:rPr>
        <w:t xml:space="preserve">debe aplicarse de manera supletoria al Reglamento de Transporte Municipal de León, Guanajuato, </w:t>
      </w:r>
      <w:r>
        <w:rPr>
          <w:rFonts w:cs="Arial" w:ascii="Arial Narrow" w:hAnsi="Arial Narrow"/>
          <w:color w:val="404040"/>
          <w:sz w:val="26"/>
          <w:szCs w:val="26"/>
        </w:rPr>
        <w:t xml:space="preserve">de acuerdo a lo señalado por el artículo 133 del citado Código, pues se estima que el procedimiento administrativo de inspección y vigilancia del servicio público de transporte, es de carácter especial, ya que puede iniciarse por infracciones flagrantes y no flagrantes, de acuerdo a lo señalado por los artículos 219, párrafo segundo y 222 del aludido Reglamento, además las inspecciones podrán llevarse a cabo en el domicilio de los concesionarios y en las instalaciones afectas o destinadas a la prestación del servicio público, a fin de verificar el cumplimiento de las disposiciones legales en la materia, según lo estipulado por el artículo 223 del mismo Reglamento. . . </w:t>
      </w:r>
      <w:r>
        <w:rPr>
          <w:rFonts w:cs="Arial Narrow" w:ascii="Arial Narrow" w:hAnsi="Arial Narrow"/>
          <w:color w:val="404040"/>
          <w:sz w:val="26"/>
          <w:szCs w:val="26"/>
        </w:rPr>
        <w:t>.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ab/>
        <w:t xml:space="preserve">Así las cosas, el artículo 208, fracción I, inciso a), del aludido Código, exige el nombre del visitado como un requisito que debe reunir la orden de inspección, numeral que establece: . . . . . . . . . . . . . . . . . . . . . . . . . . . . . . . . . . . . . . . . . . . . . . . . . . </w:t>
      </w:r>
    </w:p>
    <w:p>
      <w:pPr>
        <w:pStyle w:val="Normal"/>
        <w:spacing w:lineRule="auto" w:line="276"/>
        <w:jc w:val="both"/>
        <w:rPr>
          <w:rFonts w:ascii="Arial Narrow" w:hAnsi="Arial Narrow" w:cs="Arial"/>
          <w:b/>
          <w:b/>
          <w:color w:val="404040"/>
          <w:sz w:val="26"/>
          <w:szCs w:val="26"/>
        </w:rPr>
      </w:pPr>
      <w:r>
        <w:rPr>
          <w:rFonts w:cs="Arial" w:ascii="Arial Narrow" w:hAnsi="Arial Narrow"/>
          <w:b/>
          <w:color w:val="404040"/>
          <w:sz w:val="26"/>
          <w:szCs w:val="26"/>
        </w:rPr>
      </w:r>
    </w:p>
    <w:p>
      <w:pPr>
        <w:pStyle w:val="Normal"/>
        <w:spacing w:lineRule="auto" w:line="360"/>
        <w:ind w:firstLine="708"/>
        <w:jc w:val="both"/>
        <w:rPr/>
      </w:pPr>
      <w:r>
        <w:rPr>
          <w:rFonts w:cs="Arial" w:ascii="Arial Narrow" w:hAnsi="Arial Narrow"/>
          <w:b/>
          <w:i/>
          <w:color w:val="404040"/>
          <w:sz w:val="26"/>
          <w:szCs w:val="26"/>
        </w:rPr>
        <w:t>“</w:t>
      </w:r>
      <w:r>
        <w:rPr>
          <w:rFonts w:cs="Arial" w:ascii="Arial Narrow" w:hAnsi="Arial Narrow"/>
          <w:b/>
          <w:i/>
          <w:color w:val="404040"/>
          <w:sz w:val="26"/>
          <w:szCs w:val="26"/>
        </w:rPr>
        <w:t>ARTÍCULO 208.</w:t>
      </w:r>
      <w:r>
        <w:rPr>
          <w:rFonts w:cs="Arial" w:ascii="Arial Narrow" w:hAnsi="Arial Narrow"/>
          <w:i/>
          <w:color w:val="404040"/>
          <w:sz w:val="26"/>
          <w:szCs w:val="26"/>
        </w:rPr>
        <w:t xml:space="preserve">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lang w:val="es-MX"/>
        </w:rPr>
      </w:pPr>
      <w:r>
        <w:rPr>
          <w:rFonts w:cs="Arial" w:ascii="Arial Narrow" w:hAnsi="Arial Narrow"/>
          <w:i/>
          <w:color w:val="404040"/>
          <w:sz w:val="26"/>
          <w:szCs w:val="26"/>
        </w:rPr>
        <w:t>I.-</w:t>
      </w:r>
      <w:r>
        <w:rPr>
          <w:rFonts w:cs="Arial" w:ascii="Arial Narrow" w:hAnsi="Arial Narrow"/>
          <w:b/>
          <w:i/>
          <w:color w:val="404040"/>
          <w:sz w:val="26"/>
          <w:szCs w:val="26"/>
        </w:rPr>
        <w:t xml:space="preserve"> </w:t>
      </w:r>
      <w:r>
        <w:rPr>
          <w:rFonts w:cs="Arial" w:ascii="Arial Narrow" w:hAnsi="Arial Narrow"/>
          <w:i/>
          <w:color w:val="404040"/>
          <w:sz w:val="26"/>
          <w:szCs w:val="26"/>
        </w:rPr>
        <w:t>Sólo se practicarán las visitas por mandamiento escrito de autoridad administrativa competente, en el que se expresará:</w:t>
      </w:r>
    </w:p>
    <w:p>
      <w:pPr>
        <w:pStyle w:val="Normal"/>
        <w:spacing w:lineRule="auto" w:line="276"/>
        <w:jc w:val="both"/>
        <w:rPr>
          <w:rFonts w:ascii="Arial Narrow" w:hAnsi="Arial Narrow" w:cs="Arial"/>
          <w:i/>
          <w:i/>
          <w:color w:val="404040"/>
          <w:sz w:val="26"/>
          <w:szCs w:val="26"/>
          <w:lang w:val="es-MX"/>
        </w:rPr>
      </w:pPr>
      <w:r>
        <w:rPr>
          <w:rFonts w:cs="Arial" w:ascii="Arial Narrow" w:hAnsi="Arial Narrow"/>
          <w:i/>
          <w:color w:val="404040"/>
          <w:sz w:val="26"/>
          <w:szCs w:val="26"/>
          <w:lang w:val="es-MX"/>
        </w:rPr>
      </w:r>
    </w:p>
    <w:p>
      <w:pPr>
        <w:pStyle w:val="Normal"/>
        <w:spacing w:lineRule="auto" w:line="360"/>
        <w:ind w:firstLine="708"/>
        <w:jc w:val="both"/>
        <w:rPr>
          <w:rFonts w:ascii="Arial Narrow" w:hAnsi="Arial Narrow" w:cs="Arial"/>
          <w:i/>
          <w:i/>
          <w:color w:val="404040"/>
          <w:sz w:val="26"/>
          <w:szCs w:val="26"/>
          <w:lang w:val="es-MX"/>
        </w:rPr>
      </w:pPr>
      <w:r>
        <w:rPr>
          <w:rFonts w:cs="Arial" w:ascii="Arial Narrow" w:hAnsi="Arial Narrow"/>
          <w:i/>
          <w:color w:val="404040"/>
          <w:sz w:val="26"/>
          <w:szCs w:val="26"/>
          <w:lang w:val="es-MX"/>
        </w:rPr>
        <w:t xml:space="preserve">a).- </w:t>
      </w:r>
      <w:r>
        <w:rPr>
          <w:rFonts w:cs="Arial" w:ascii="Arial Narrow" w:hAnsi="Arial Narrow"/>
          <w:i/>
          <w:color w:val="404040"/>
          <w:sz w:val="26"/>
          <w:szCs w:val="26"/>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Narrow"/>
          <w:i/>
          <w:i/>
          <w:color w:val="404040"/>
          <w:sz w:val="26"/>
          <w:szCs w:val="26"/>
          <w:lang w:val="es-MX"/>
        </w:rPr>
      </w:pPr>
      <w:r>
        <w:rPr>
          <w:rFonts w:cs="Arial Narrow" w:ascii="Arial Narrow" w:hAnsi="Arial Narrow"/>
          <w:i/>
          <w:color w:val="404040"/>
          <w:sz w:val="26"/>
          <w:szCs w:val="26"/>
          <w:lang w:val="es-MX"/>
        </w:rPr>
      </w:r>
    </w:p>
    <w:p>
      <w:pPr>
        <w:pStyle w:val="Normal"/>
        <w:spacing w:lineRule="auto" w:line="360"/>
        <w:ind w:firstLine="708"/>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t>La parte transcrita de este artículo establece como regla general que la orden de visita debe emitirse señalándose el nombre del visitado y contempla como caso de excepción a dicha regla, cuando se ignore el nombre del visitado basta que se indiquen datos suficientes que permitan identificar al particular inspeccionado; en consecuencia, para que en la especie opere esta excepción las autoridades demandadas tienen a su cargo la demostración del desconocimiento del nombre de la persona física o moral que se va inspeccionar</w:t>
      </w:r>
      <w:r>
        <w:rPr>
          <w:rFonts w:cs="Arial Narrow" w:ascii="Arial Narrow" w:hAnsi="Arial Narrow"/>
          <w:color w:val="404040"/>
          <w:sz w:val="26"/>
          <w:szCs w:val="26"/>
        </w:rPr>
        <w:t xml:space="preserve">. . . . . . . . . . . . . . . . . . . . . . . . . . . . . . . . . </w:t>
      </w:r>
    </w:p>
    <w:p>
      <w:pPr>
        <w:pStyle w:val="Normal"/>
        <w:spacing w:lineRule="auto" w:line="276"/>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pPr>
      <w:r>
        <w:rPr>
          <w:rFonts w:cs="Arial Narrow" w:ascii="Arial Narrow" w:hAnsi="Arial Narrow"/>
          <w:color w:val="404040"/>
          <w:sz w:val="26"/>
          <w:szCs w:val="26"/>
        </w:rPr>
        <w:t xml:space="preserve">Ahora bien, de las constancias que integran el expediente de esta causa administrativa, se advierte que en autos obra el Plan de Operación de Servicios, de fecha 10 diez de marzo del ismo año 2009, dos mil nueve, la Orden de Comisión y/o Inspección DGM/DC/002/2009, de la misma fecha y el acta circunstanciada levantada a las 19:15 diecinueve horas con quince minutos del mismo día, mes y año; de este modo, realizando un análisis de un documento frente a los otros, se concluye que el Director General de Movilidad, desde el momento en el que emitió la orden de inspección conocía el nombre de la persona moral denominada </w:t>
      </w:r>
      <w:r>
        <w:rPr>
          <w:rFonts w:cs="Arial" w:ascii="Arial Narrow" w:hAnsi="Arial Narrow"/>
          <w:color w:val="404040"/>
          <w:sz w:val="26"/>
          <w:szCs w:val="26"/>
        </w:rPr>
        <w:t xml:space="preserve">“Red </w:t>
      </w:r>
      <w:r>
        <w:rPr>
          <w:rFonts w:cs="Arial Narrow" w:ascii="Arial Narrow" w:hAnsi="Arial Narrow"/>
          <w:color w:val="404040"/>
          <w:sz w:val="26"/>
          <w:szCs w:val="26"/>
        </w:rPr>
        <w:t xml:space="preserve">Optibus Oriente”, Sociedad Anónima de Capital Variable, en virtud de que en el Plan de Operación de Servicios que nos ocupa, se establecen los datos siguientes: las unidades que prestarán el servicio público de transporte, su el número económico, se identifica el nombre de la concesionaria y el número de servicio, así como las salidas y llegas de la unidades, entre otros; por consiguiente, esta serie de datos es suficiente para identificar el nombre de la persona moral visitada, puesto que dicho plan consta en un formato preimpreso que permite utilizarlo desde las 05:44 cinco horas con cuarenta y cuatros minutos hasta las 22:23 veintidós horas con veintitrés minutos del día 10 diez de marzo del 2009, dos mil nueve. Siendo lo anterior así, en el formato de referencia se observa que, desde las 05:44 cinco de la mañana con cuarenta y cuatros minutos de ese día 10 diez de marzo, ya se conocía el nombre de las empresas que prestarían el servicio de transporte público de personas en la línea 1 uno, pues se tienen preestablecidas las horas de salida y las de llegada de cada una de las unidad de las diferentes empresas concesionarias.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b/>
          <w:b/>
          <w:color w:val="404040"/>
          <w:sz w:val="26"/>
          <w:szCs w:val="26"/>
        </w:rPr>
      </w:pPr>
      <w:r>
        <w:rPr>
          <w:rFonts w:cs="Arial Narrow" w:ascii="Arial Narrow" w:hAnsi="Arial Narrow"/>
          <w:color w:val="404040"/>
          <w:sz w:val="26"/>
          <w:szCs w:val="26"/>
        </w:rPr>
        <w:tab/>
        <w:t xml:space="preserve">Bajo la tesitura de lo expuesto, no le asiste razón a la autoridad demandada,  en el sentido de que la orden cumple con los requisitos formales establecidos en el artículo 208 del invocado Código de Procedimiento y Justicia Administrativa, ya que resulta  evidente que no se actualiza el supuesto previsto como excepción en el inciso a) de la fracción I del citado artículo 208, toda vez que como se dijo en supralíneas, desde el momento de la expedición de la orden de inspección se conocía el nombre de la persona moral visitada, según se desprende del Plan de Operación de Servicios, de fecha 10 diez de marzo del año 2009, dos mil nueve, mismo que obra en autos de esta causa administrativa en copia certificada por el Secretario de Ayuntamiento y merece valor probatorio, conforme a lo estipulado por los artículos 117 y 123 del Código de Procedimiento y Justicia Administrativa para el Estado y los Municipios de Guanajuato, dado que en los archivos de la demandada existen sus originales y las fotocopias fueron cotejadas con éstos, por un funcionario que cuenta con fe pública de acuerdo a lo señalado en el artículo 112, fracción VII, de la Ley Orgánica Municipal para el Estado de Guanajuato; por consiguiente, la orden de inspección impugnada es ilegal. . . . . .  . . . . . . . . . . . . . . . . . . . . . . . . . . . . .  . . . . </w:t>
      </w:r>
      <w:r>
        <w:rPr>
          <w:rFonts w:cs="Arial Narrow" w:ascii="Arial Narrow" w:hAnsi="Arial Narrow"/>
          <w:color w:val="404040"/>
          <w:sz w:val="26"/>
          <w:szCs w:val="26"/>
          <w:lang w:val="es-MX"/>
        </w:rPr>
        <w:t>. . . . . . . . .</w:t>
      </w:r>
      <w:r>
        <w:rPr>
          <w:rFonts w:cs="Arial Narrow" w:ascii="Arial Narrow" w:hAnsi="Arial Narrow"/>
          <w:color w:val="404040"/>
          <w:sz w:val="26"/>
          <w:szCs w:val="26"/>
        </w:rPr>
        <w:t xml:space="preserve">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parte actora en el segundo párrafo del inciso c) del primer concepto de impugnación de la demanda aduce en esencia que según se aprecia en el acta circunstanciada, no se levantó con persona alguna, menos aún que acreditara ser representante legal de su mandante; por tanto, al no existir persona alguna con quien entenderla, hace que la visita de inspección sea ilegal, por incumplir las formalidades esenciales del procedimiento y lo dispuesto en el artículo 225 del Reglamento de Transporte Municipal de León, Guanajuato; sigue manifestando, que en dicha acta circunstanciada, no se establece que los inspectores se hayan identificado ante quien atendió la diligencia, puesto que nadie la atendió, tampoco se le requirió ni se le dio la oportunidad para que nombrara testigos que intervinieran en la misma, motivo por el cual lo asentado en dicha acta es ilegal y solicita se declare la nulidad total, sobre todo por participar un solo testigo, incumpliendo el requisito de procedibilidad de que debían participar dos testigos, en base a lo dispuesto por los artículo 228 fracción IV y 230 fracción V, del referido Reglamento de Transporte. Las autoridades en la contestación de la demanda aducen en lo esencial que resulta infundado, toda vez que al estar legalmente levantada el acta circunstanciada, se determinó iniciar el procedimiento administrativo y el que no se haya entendido con el representante legal de la empresa concesionaria y que no se haya dejado citatorio para que fueran legalmente atendidos y si no se entendió con el representante legal de la empresa y/o encargado de la ruta, fue porque no hicieron acto de presencia en el levantamiento del acta multicitada y el que no se haya dejado citatorio no viola su garantía de audiencia.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 xml:space="preserve">FUNDADO, </w:t>
      </w:r>
      <w:r>
        <w:rPr>
          <w:rFonts w:cs="Arial Narrow" w:ascii="Arial Narrow" w:hAnsi="Arial Narrow"/>
          <w:color w:val="404040"/>
          <w:sz w:val="26"/>
          <w:szCs w:val="26"/>
        </w:rPr>
        <w:t>en mérito de las razones lógicas y jurídicas siguientes: . . . . . . . . . . . .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un análisis del acta circunstanciada de fecha 10 diez de marzo del año 2009, dos mil nueve, se concluye que le asiste la razón a la parte actora, en virtud de que el levantamiento de la referida acta se fundamenta en lo dispuesto por los artículos 223 y 228 del Reglamento de Transporte Municipal de León, Guanajuato, siendo lo anterior así, se afirma que, esta acta circunstanciada contiene una visita de inspección a fin de verificar el cumplimiento de las disposiciones prevista en la Ley y el referido Reglamento, pero no se trata de un acta circunstanciada en donde se haga constar una violación flagrante a los mencionados Ordenamientos Legales, de las establecidas en el artículo 219 del multireferido Reglamento de Transporte Municipal; de esta manera, la visita de inspección debe cumplir, entre otras, con las formalidades previstas por el artículo 225 del invocado Reglamento, que consisten en las siguientes: a).- Hacer constar en un acta circunstanciada la visita de inspección; b).- Entender la diligencia con el concesionario, permisionario o su representante legal y cuando no se encuentre presente el visitado o su representante se le dejará citatorio señalando día y hora para que espere al inspector autorizado para la práctica de la inspección y para el caso de que no se atienda el citatorio, la diligencia se entenderá con la persona que se encuentre en el lugar o con el vecino más próximo y para el caso de que se deje el citatorio y no espere persona alguna en el lugar, ni vecinos o éstos se negaren a atender la diligencia se llevará a cabo la inspección, levantando un acta circunstanciada ante la presencia de dos testigos, dejándose copia por medio de instructivo fijada en la puerta o lugar visible del inmueble inspeccionado.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sí pues, es de explorado derecho que las visitas de inspección se practicarán previa la existencia de una orden de inspección de autoridad administrativa competente, debidamente fundada y motivada, pero el desahogo de este mandamiento escrito, debe entenderse con la persona física o moral titular de la concesión o con su representante legal; sin embargo, es el caso que al momento de desahogar la orden de inspección combatida, en el predio de “San José” ubicado en el Boulevard Delta y Aureola sin número, de esta ciudad, que corresponde a la base de la Línea 1 uno, en cuya explotación interviene la empresa concesionaria denominada </w:t>
      </w:r>
      <w:r>
        <w:rPr>
          <w:rFonts w:cs="Arial" w:ascii="Arial Narrow" w:hAnsi="Arial Narrow"/>
          <w:color w:val="404040"/>
          <w:sz w:val="26"/>
          <w:szCs w:val="26"/>
        </w:rPr>
        <w:t xml:space="preserve">“Red </w:t>
      </w:r>
      <w:r>
        <w:rPr>
          <w:rFonts w:cs="Arial Narrow" w:ascii="Arial Narrow" w:hAnsi="Arial Narrow"/>
          <w:color w:val="404040"/>
          <w:sz w:val="26"/>
          <w:szCs w:val="26"/>
        </w:rPr>
        <w:t xml:space="preserve">Optibus Oriente”, Sociedad Anónima de Capital Variable y si no se justifica una violación flagrante al Ordenamiento legal de la materia, entonces al no encontrar al representante legal de esta persona moral, debió dejarle un citatorio fijándole día y hora  para que esperara al inspector autorizado para practicar la inspección, pero no lo dejó, si no que el mismo día 10 diez de marzo del año 2009, dos mil nueve, realizó la visita, actuar que va en contra de lo estipulado por el artículo 225 del Reglamento de Transporte Municipal de León, Guanajuato, ya que los inspectores demandados están constreñidos a cumplir con la formalidad de dejar un citatorio al representante legal de la persona moral impetrante; y, además sobre el particular cabe aclarar que en la especie no se actualiza la hipótesis jurídica contemplada en el artículo 226 del multireferido Reglamento de Transporte, dado que en el acta circunstanciada que nos ocupa, se omitió expresar de manera detallada las razones del porque es la primera busca no se encontró al representante legal de la parte actora, ni tampoco se especifica que no hay vecinos o en su caso porque éstos se negaron a entender la diligencia relativa a la inspección, amen de que el acta circunstanciada no se levantó ante la presencia de dos testigos, por tal virtud el acta de fecha 10 diez de marzo del año 2009, dos mil nueve, es ilegal. . . . . . . . . .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tanto, si la Orden de Inspección y  el acta circunstanciada, ambas de fecha 10 diez de marzo del año 2009, dos mil nueve, son ilegales, entonces los demás actos consecuentes como lo son el auto de radicación del día 18 dieciocho de marzo del mismo año, el citatorio de la misma fecha, la audiencia de calificación de fecha 15 quince de abril de ese año y la resolución de fecha 27 veintisiete de julio del año 2009, dos mil nueve, también son ilegales por derivarse de actos viciados emitidos en el procedimiento administrativo de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6"/>
          <w:szCs w:val="26"/>
        </w:rPr>
        <w:t>“</w:t>
      </w:r>
      <w:r>
        <w:rPr>
          <w:rFonts w:eastAsia="MS Mincho;ＭＳ 明朝" w:cs="Arial Narrow" w:ascii="Arial Narrow" w:hAnsi="Arial Narrow"/>
          <w:b/>
          <w:i/>
          <w:color w:val="404040"/>
          <w:sz w:val="26"/>
          <w:szCs w:val="26"/>
        </w:rPr>
        <w:t>ACTOS VICIADOS, FRUTOS DE</w:t>
      </w:r>
      <w:r>
        <w:rPr>
          <w:rFonts w:eastAsia="MS Mincho;ＭＳ 明朝" w:cs="Arial Narrow" w:ascii="Arial Narrow" w:hAnsi="Arial Narrow"/>
          <w:i/>
          <w:color w:val="40404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XTO</w:t>
      </w:r>
      <w:r>
        <w:rPr>
          <w:rFonts w:cs="Arial Narrow" w:ascii="Arial Narrow" w:hAnsi="Arial Narrow"/>
          <w:color w:val="404040"/>
          <w:sz w:val="26"/>
          <w:szCs w:val="26"/>
        </w:rPr>
        <w:t>.</w:t>
      </w:r>
      <w:r>
        <w:rPr>
          <w:rFonts w:cs="Arial Narrow" w:ascii="Arial Narrow" w:hAnsi="Arial Narrow"/>
          <w:b/>
          <w:color w:val="404040"/>
          <w:sz w:val="26"/>
          <w:szCs w:val="26"/>
        </w:rPr>
        <w:t xml:space="preserve">- </w:t>
      </w:r>
      <w:r>
        <w:rPr>
          <w:rFonts w:cs="Arial Narrow" w:ascii="Arial Narrow" w:hAnsi="Arial Narrow"/>
          <w:color w:val="404040"/>
          <w:sz w:val="26"/>
          <w:szCs w:val="26"/>
        </w:rPr>
        <w:t>Que al resultar procedente la argumentación analizada en el considerando que antecede, es innecesario el estudio de los demás conceptos de impugnación esgrimidos en la demanda, toda vez que de resultar procedente algún otro, en nada variaría el sentido de la presente resolución. Al respecto, resulta ilustrativa la tesis sostenida por la Tercera Sala, Séptima época, Volumen 157-162. Cuarta Parte, Página 32, bajo el siguiente rubro:</w:t>
      </w:r>
      <w:r>
        <w:rPr>
          <w:rFonts w:cs="Arial Narrow" w:ascii="Arial Narrow" w:hAnsi="Arial Narrow"/>
          <w:i/>
          <w:color w:val="404040"/>
          <w:sz w:val="26"/>
          <w:szCs w:val="26"/>
        </w:rPr>
        <w:t xml:space="preserv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as cosas, la orden de inspección impugnada, se emitió en contravención a lo dispuesto por el inciso a) de la fracción I del artículo 208 del Código de Procedimiento y Justicia Administrativa para el Estado y los Municipios de Guanajuato y el acta circunstanciada combatida se levantó en contravención de lo estipulado por los artículos 225 y 226 del Reglamento de Transporte Municipal de León, Guanajuato,  por lo que dichos actos son ilegales, al no haberse agotado de manera previa </w:t>
      </w:r>
      <w:r>
        <w:rPr>
          <w:rFonts w:cs="Arial" w:ascii="Arial Narrow" w:hAnsi="Arial Narrow"/>
          <w:color w:val="404040"/>
          <w:sz w:val="26"/>
          <w:szCs w:val="26"/>
        </w:rPr>
        <w:t>las formalidades d</w:t>
      </w:r>
      <w:r>
        <w:rPr>
          <w:rFonts w:cs="Arial Narrow" w:ascii="Arial Narrow" w:hAnsi="Arial Narrow"/>
          <w:color w:val="404040"/>
          <w:sz w:val="26"/>
          <w:szCs w:val="26"/>
        </w:rPr>
        <w:t xml:space="preserve">el procedimiento administrativo, dichos actos carecen del </w:t>
      </w:r>
      <w:r>
        <w:rPr>
          <w:rFonts w:cs="Arial" w:ascii="Arial Narrow" w:hAnsi="Arial Narrow"/>
          <w:color w:val="404040"/>
          <w:sz w:val="26"/>
          <w:szCs w:val="26"/>
        </w:rPr>
        <w:t xml:space="preserve">elemento de validez exigido por la fracción VIII del artículo 137 del Código de Procedimiento y Justicia Administrativa para el Estado y los Municipios de Guanajuato; en consecuencia, </w:t>
      </w:r>
      <w:r>
        <w:rPr>
          <w:rFonts w:cs="Arial Narrow" w:ascii="Arial Narrow" w:hAnsi="Arial Narrow"/>
          <w:color w:val="404040"/>
          <w:sz w:val="27"/>
          <w:szCs w:val="27"/>
        </w:rPr>
        <w:t xml:space="preserve">al existir una orden de visita ilegal resulta nulo desde su origen el procedimiento administrativo, por tanto, todos los actos combatidos son ilegales, estimando que estos son etapas y consecuencia de dicho procedimiento y </w:t>
      </w:r>
      <w:r>
        <w:rPr>
          <w:rFonts w:cs="Arial" w:ascii="Arial Narrow" w:hAnsi="Arial Narrow"/>
          <w:color w:val="404040"/>
          <w:sz w:val="26"/>
          <w:szCs w:val="26"/>
        </w:rPr>
        <w:t>se</w:t>
      </w:r>
      <w:r>
        <w:rPr>
          <w:rFonts w:cs="Arial Narrow" w:ascii="Arial Narrow" w:hAnsi="Arial Narrow"/>
          <w:color w:val="404040"/>
          <w:sz w:val="26"/>
          <w:szCs w:val="26"/>
        </w:rPr>
        <w:t xml:space="preserve"> causan perjuicios de manera directa e inmediata en la esfera jurídica de la impetrante, por ende, con fundamento en los artículos 300, fracción II, del Código de Procedimiento y Justicia Administrativa para el Estado y los Municipios de Guanajuato, es procedente declarar la nulidad lisa y llana de la orden de inspección y del acta circunstanciada, así como de los actos consecuentes como lo son el auto de radicación del día 18 dieciocho de marzo del mismo año, el citatorio de la misma fecha; la audiencia de calificación de fecha 15 quince de abril de ese año; y, la resolución de fecha 27 veintisiete de julio del año 2009, dos mil nueve, pues, éstos cuatro últimos actos por su carácter de accesorios, siguen la suerte de los principales.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 demás con fundamento en los artículos 206-A párrafo segundo y 216 de la Ley Orgánica Municipal para el Estado de Guanajuato; 1 fracción II, 3 párrafo segundo, 143 primer párrafo, 287, 298, 299, 300 fracciones II y 302, fracción I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w:t>
      </w:r>
      <w:r>
        <w:rPr>
          <w:rFonts w:cs="Arial Narrow" w:ascii="Arial Narrow" w:hAnsi="Arial Narrow"/>
          <w:b/>
          <w:color w:val="404040"/>
          <w:sz w:val="26"/>
          <w:szCs w:val="26"/>
        </w:rPr>
        <w:t xml:space="preserve">DECLARA LA NULIDAD LISA Y LLANA </w:t>
      </w:r>
      <w:r>
        <w:rPr>
          <w:rFonts w:cs="Arial Narrow" w:ascii="Arial Narrow" w:hAnsi="Arial Narrow"/>
          <w:color w:val="404040"/>
          <w:sz w:val="26"/>
          <w:szCs w:val="26"/>
        </w:rPr>
        <w:t xml:space="preserve">de la orden de inspección y del acta circunstanciada, ambos de fecha 10 diez de marzo del año 2009, dos mil nueve y de los actos consecuentes como lo son el auto de radicación del día 18 dieciocho de marzo del mismo año, el citatorio de la misma fecha, la audiencia de calificación de fecha 15 quince de abril de ese año y la resolución de fecha 27 veintisiete de julio del año 2009, dos mil nueve, todos estos actos emitidos en el procedimiento administrativo expediente número PEA/007/2009, de la Dirección General de Movilidad de León, Guanajuato, por las consideraciones lógicas y jurídicas expresadas en el quinto considerando de esta sentencia.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o resolvió y firma en 6 seis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 xml:space="preserve">LICENCIADA  MA. TERESA ALFÉREZ RODRÍGUEZ.- </w:t>
      </w:r>
      <w:r>
        <w:rPr>
          <w:rFonts w:cs="Arial Narrow" w:ascii="Arial Narrow" w:hAnsi="Arial Narrow"/>
          <w:color w:val="404040"/>
          <w:sz w:val="26"/>
          <w:szCs w:val="26"/>
        </w:rPr>
        <w:t>que da fe.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pPr>
      <w:r>
        <w:rPr>
          <w:rFonts w:cs="Arial Narrow" w:ascii="Arial Narrow" w:hAnsi="Arial Narrow"/>
          <w:b/>
          <w:color w:val="404040"/>
          <w:sz w:val="16"/>
          <w:szCs w:val="16"/>
        </w:rPr>
        <w:t xml:space="preserve">ESTA FOJA ES PARTE DE LA SENTENCIA DE FECHA  22 DE SEPTIEMBRE DEL 2010, DICTADA EN EL EXPEDIENTE  239/2009-JN.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43:00Z</dcterms:created>
  <dc:creator>juzgado administrativo</dc:creator>
  <dc:description/>
  <cp:keywords/>
  <dc:language>en-US</dc:language>
  <cp:lastModifiedBy>TERESA</cp:lastModifiedBy>
  <cp:lastPrinted>2010-09-23T08:57:00Z</cp:lastPrinted>
  <dcterms:modified xsi:type="dcterms:W3CDTF">2010-10-28T17:30:00Z</dcterms:modified>
  <cp:revision>28</cp:revision>
  <dc:subject/>
  <dc:title>León, Guanajuato, a ocho de septiembre del año dos mil ocho</dc:title>
</cp:coreProperties>
</file>